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5"/>
        <w:gridCol w:w="2268"/>
      </w:tblGrid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NOMBRE ARRENDAT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ONTRATO NU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TIPO DE CONTR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ONTRATO DE ARRENDA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VALOR CONT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3"/>
        <w:gridCol w:w="568"/>
        <w:gridCol w:w="567"/>
        <w:gridCol w:w="1276"/>
      </w:tblGrid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Í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SPONSAB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L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LIO</w:t>
            </w:r>
          </w:p>
        </w:tc>
      </w:tr>
      <w:tr>
        <w:trPr>
          <w:trHeight w:val="2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PRE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icitud inicial del arrendamiento del escenario deportiv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citante exter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o de respue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gesto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udios y documentos previ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riz de riesg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o Administrativo que justifica la modalidad de selec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tación a presentar document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ción SECOP Estudios Previos, Estudios del Sector e Invitación a Presentar Docume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pción de Documentos presentada por el interes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CONTRACTUAL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xo de condicio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Gene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 electrónico SECOP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Gene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dición de factura electró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Financie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ue en SECOP II o radicación física de garantí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endata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bación de Garantía (si aplica) en SECOP II o mediante acta manu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Gene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o de la factura del canon de arrendami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endata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bante de ingre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Financie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DE EJECUCIÓN CONTRACTUAL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ini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General y/o Supervisor y Arrendata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entrega de bien inmueble arrend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s de suspen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or y Arrendata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os Adiciona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s modificator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aclarator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suspen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reini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LIQUIDACIÓN CONTRACTUAL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de devolución de inmueb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a Final de Supervisión y de Liquid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ección General – Supervisor y Arrendatar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ción Acta Final de Supervisión y de Liquida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vo del Expediente Contractu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na de Gestión Jurídica y Contract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Futbol Daniel Villa Zapata (Tribuna Oriental), Teléfonos: 6010170 – 6010171 -6010172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         </w:t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6"/>
        <w:szCs w:val="6"/>
        <w:lang w:val="es-ES"/>
      </w:rPr>
    </w:pPr>
    <w:r>
      <w:rPr>
        <w:rFonts w:cs="Arial" w:ascii="Arial" w:hAnsi="Arial"/>
        <w:sz w:val="6"/>
        <w:szCs w:val="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4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5959"/>
      <w:gridCol w:w="1848"/>
    </w:tblGrid>
    <w:tr>
      <w:trPr>
        <w:trHeight w:val="546" w:hRule="atLeast"/>
      </w:trPr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lang w:val="es-CO" w:eastAsia="es-CO"/>
            </w:rPr>
          </w:pPr>
          <w:r>
            <w:rPr>
              <w:color w:val="333333"/>
              <w:lang w:val="en-US" w:eastAsia="en-US"/>
            </w:rPr>
            <w:drawing>
              <wp:inline distT="0" distB="0" distL="0" distR="0">
                <wp:extent cx="1035050" cy="8350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49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ubtitle"/>
            <w:rPr/>
          </w:pPr>
          <w:r>
            <w:rPr>
              <w:rFonts w:cs="Arial"/>
              <w:bCs/>
              <w:color w:val="000000"/>
              <w:sz w:val="18"/>
              <w:szCs w:val="18"/>
              <w:lang w:val="es-MX" w:eastAsia="es-ES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MX" w:eastAsia="es-ES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MX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LISTA DE CHEQUE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ONTRATOS DE ARRENDAMIENTO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: 52.PO.GJC</w:t>
          </w:r>
        </w:p>
      </w:tc>
    </w:tr>
    <w:tr>
      <w:trPr>
        <w:trHeight w:val="49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Versión: 0.1</w:t>
          </w:r>
        </w:p>
      </w:tc>
    </w:tr>
    <w:tr>
      <w:trPr>
        <w:trHeight w:val="585" w:hRule="atLeast"/>
      </w:trPr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6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szCs w:val="18"/>
              <w:lang w:val="es-CO" w:eastAsia="es-CO"/>
            </w:rPr>
          </w:r>
        </w:p>
      </w:tc>
      <w:tc>
        <w:tcPr>
          <w:tcW w:w="5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18"/>
              <w:szCs w:val="18"/>
              <w:lang w:val="es-CO" w:eastAsia="es-CO"/>
            </w:rPr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s-CO" w:eastAsia="es-CO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CO" w:eastAsia="es-CO"/>
            </w:rPr>
            <w:t>Fecha: 27.09.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color w:val="C0C0C0"/>
      <w:sz w:val="24"/>
    </w:rPr>
  </w:style>
  <w:style w:type="character" w:styleId="TextodegloboCar">
    <w:name w:val="Texto de globo Car"/>
    <w:qFormat/>
    <w:rPr>
      <w:rFonts w:ascii="Segoe UI" w:hAnsi="Segoe UI" w:cs="Segoe UI"/>
      <w:color w:val="333333"/>
      <w:sz w:val="18"/>
      <w:szCs w:val="18"/>
      <w:lang w:val="es-CO"/>
    </w:rPr>
  </w:style>
  <w:style w:type="character" w:styleId="PiedepginaCar">
    <w:name w:val="Pie de página Car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C0C0C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rba.gov.co/" TargetMode="External"/><Relationship Id="rId2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5:00Z</dcterms:created>
  <dc:creator>Barbara Carvajal</dc:creator>
  <dc:description/>
  <cp:keywords/>
  <dc:language>en-US</dc:language>
  <cp:lastModifiedBy>DOCUMENTAL</cp:lastModifiedBy>
  <cp:lastPrinted>2014-10-06T15:14:00Z</cp:lastPrinted>
  <dcterms:modified xsi:type="dcterms:W3CDTF">2022-09-27T16:41:00Z</dcterms:modified>
  <cp:revision>10</cp:revision>
  <dc:subject/>
  <dc:title>Bucaramanga, 4 de junio de 2009</dc:title>
</cp:coreProperties>
</file>